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СУДАРСТВЕННОЕ  БЮДЖЕТНОЕ</w:t>
      </w:r>
    </w:p>
    <w:p>
      <w:pPr>
        <w:pStyle w:val="Msonospacing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ЩЕОБРАЗОВАТЕЛЬНОЕ  УЧРЕЖДЕНИЕ САМАРСКОЙ  ОБЛАСТИ</w:t>
      </w:r>
    </w:p>
    <w:p>
      <w:pPr>
        <w:pStyle w:val="Msonospacing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ЕДНЯЯ  ОБЩЕОБРАЗОВАТЕЛЬНАЯ  ШКОЛА  №3</w:t>
      </w:r>
    </w:p>
    <w:p>
      <w:pPr>
        <w:pStyle w:val="Msonospacing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РОДА  ЖИГУЛЁВСКА ГОРОДСКОГО  ОКРУГА  ЖИГУЛЁВСК</w:t>
      </w:r>
    </w:p>
    <w:p>
      <w:pPr>
        <w:pStyle w:val="Msonospacing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МАРСКОЙ  ОБЛАСТИ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итературе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весть  о  Петре  и  Февронии –</w:t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равственные  заветы  и  идеалы  Древней  Рус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  класс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итель: Щукина  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К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о. Жигулёвск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лан-конспект  урока  литературы  в  7  классе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                  Щукина  Е.  К.</w:t>
      </w:r>
    </w:p>
    <w:p>
      <w:pPr>
        <w:pStyle w:val="Normal"/>
        <w:spacing w:lineRule="auto" w:line="360"/>
        <w:ind w:left="1440" w:hanging="2520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                         «Повесть  о  Петре  и  Февронии – нравственные  заветы  и  идеалы  Древней  Руси»</w:t>
      </w:r>
    </w:p>
    <w:p>
      <w:pPr>
        <w:pStyle w:val="Normal"/>
        <w:spacing w:lineRule="auto" w:line="360"/>
        <w:ind w:left="1440" w:hanging="2520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рока</w:t>
      </w:r>
      <w:r>
        <w:rPr>
          <w:rFonts w:cs="Times New Roman" w:ascii="Times New Roman" w:hAnsi="Times New Roman"/>
          <w:sz w:val="24"/>
          <w:szCs w:val="24"/>
        </w:rPr>
        <w:t>:               комбинированный – обобщение  пройденного  материала              по  теме  «Древнерусская  литература», знакомство  с  новой  темой</w:t>
      </w:r>
    </w:p>
    <w:p>
      <w:pPr>
        <w:pStyle w:val="Normal"/>
        <w:spacing w:lineRule="auto" w:line="360"/>
        <w:ind w:lef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        </w:t>
      </w:r>
    </w:p>
    <w:p>
      <w:pPr>
        <w:pStyle w:val="Normal"/>
        <w:spacing w:lineRule="auto" w:line="360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: </w:t>
        <w:tab/>
        <w:tab/>
      </w:r>
      <w:r>
        <w:rPr>
          <w:rFonts w:cs="Times New Roman" w:ascii="Times New Roman" w:hAnsi="Times New Roman"/>
          <w:sz w:val="24"/>
          <w:szCs w:val="24"/>
        </w:rPr>
        <w:t>объяснительно-иллюстратив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ехнология  </w:t>
      </w:r>
      <w:r>
        <w:rPr>
          <w:rFonts w:cs="Times New Roman" w:ascii="Times New Roman" w:hAnsi="Times New Roman"/>
          <w:spacing w:val="-1"/>
          <w:sz w:val="24"/>
          <w:szCs w:val="24"/>
        </w:rPr>
        <w:t>обучения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рока</w:t>
      </w:r>
      <w:r>
        <w:rPr>
          <w:rFonts w:cs="Times New Roman" w:ascii="Times New Roman" w:hAnsi="Times New Roman"/>
          <w:sz w:val="24"/>
          <w:szCs w:val="24"/>
        </w:rPr>
        <w:t xml:space="preserve">:      продолжить  знакомство  с  литературными  памятниками  Древней  </w:t>
      </w:r>
    </w:p>
    <w:p>
      <w:pPr>
        <w:pStyle w:val="Normal"/>
        <w:spacing w:lineRule="auto" w:line="360"/>
        <w:ind w:left="108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Руси,   ввести  понятие  о   жанре  «житие», развивать  навыки   верного  прочтения  «житийной»  литературы  на  примере  «Повести  о  Петре  и  Февронии»</w:t>
      </w:r>
    </w:p>
    <w:p>
      <w:pPr>
        <w:pStyle w:val="Normal"/>
        <w:spacing w:lineRule="auto" w:line="360"/>
        <w:ind w:left="1080" w:hanging="2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     </w:t>
      </w:r>
    </w:p>
    <w:p>
      <w:pPr>
        <w:pStyle w:val="Normal"/>
        <w:spacing w:lineRule="auto" w:line="360"/>
        <w:ind w:left="1260" w:hanging="2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>:  научить  качественному  пересказу  текста,  анализу  его  эпизодов,     идейного   содержания</w:t>
      </w:r>
    </w:p>
    <w:p>
      <w:pPr>
        <w:pStyle w:val="Normal"/>
        <w:spacing w:lineRule="auto" w:line="360"/>
        <w:ind w:left="1080" w:hanging="2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 xml:space="preserve">:   развивать  интерес  к  культурным, нравственным   ценностям          человека   Древней  Руси, 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 навыки  и  знания, связанные с  умением   вдумчивого  чтения  текста, видения  в  тексте  вторичных  смыслов (метафоричности   языка  древнерусского   текста) </w:t>
      </w:r>
    </w:p>
    <w:p>
      <w:pPr>
        <w:pStyle w:val="Normal"/>
        <w:spacing w:lineRule="auto" w:line="360"/>
        <w:ind w:left="1260" w:hanging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 xml:space="preserve">:   поддерживать  умение  чётко  и  аргументировано  выражать  свою                             точку  зрения  на   поставленную   проблему, учитывая  мнение  собеседника; </w:t>
      </w:r>
    </w:p>
    <w:p>
      <w:pPr>
        <w:pStyle w:val="Normal"/>
        <w:spacing w:lineRule="auto" w:line="360"/>
        <w:ind w:left="900" w:hanging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ывать  умение   грамотно  вести   обсуждение на  уроке</w:t>
      </w:r>
    </w:p>
    <w:p>
      <w:pPr>
        <w:pStyle w:val="Normal"/>
        <w:spacing w:lineRule="auto" w:line="360"/>
        <w:ind w:left="-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ска;</w:t>
      </w:r>
    </w:p>
    <w:p>
      <w:pPr>
        <w:pStyle w:val="Normal"/>
        <w:spacing w:lineRule="auto" w:line="360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 житийной  повести;</w:t>
      </w:r>
    </w:p>
    <w:p>
      <w:pPr>
        <w:pStyle w:val="Normal"/>
        <w:spacing w:lineRule="auto" w:line="360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ллюстративный  материал (проектор)</w:t>
      </w:r>
    </w:p>
    <w:p>
      <w:pPr>
        <w:pStyle w:val="Normal"/>
        <w:spacing w:lineRule="auto" w:line="36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 урока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онный  момент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рос  учащихся</w:t>
      </w:r>
      <w:r>
        <w:rPr>
          <w:rFonts w:cs="Times New Roman" w:ascii="Times New Roman" w:hAnsi="Times New Roman"/>
          <w:sz w:val="24"/>
          <w:szCs w:val="24"/>
        </w:rPr>
        <w:t xml:space="preserve"> (актуализация  знаний, умений, навыков, полученных  на  предыдущем  уроке)</w:t>
      </w:r>
    </w:p>
    <w:p>
      <w:pPr>
        <w:pStyle w:val="Normal"/>
        <w:spacing w:lineRule="auto" w:line="36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ем  можно  объяснить  появление древнерусской  литературы?В  каком  веке  она  возникает?</w:t>
      </w:r>
    </w:p>
    <w:p>
      <w:pPr>
        <w:pStyle w:val="Normal"/>
        <w:spacing w:lineRule="auto" w:line="36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ревнерусская  литература  возникает  в  9  веке  в  связи  с появлением  письменности, принятием  христианства, развитием  нового  централизованного  государства, требующего  обязательной  письменной   фиксации  законов, норм  нравственности, вероисповедания)</w:t>
      </w:r>
    </w:p>
    <w:p>
      <w:pPr>
        <w:pStyle w:val="Normal"/>
        <w:spacing w:lineRule="auto" w:line="36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ы  основные  темы  древнерусской  литературы? Какие  жанры  древнерусской  литературы  вам  известны? (Прославление  мудрости  князей  и  народных  героев, защищающих  свою   родину  от  врагов; описание  нравственных   законов, соблюдаемых  человеком Древней  Руси)</w:t>
      </w:r>
    </w:p>
    <w:p>
      <w:pPr>
        <w:pStyle w:val="Normal"/>
        <w:spacing w:lineRule="auto" w:line="36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кажите  текст  «Поучения  Владимира  Мономаха». О  каких   заветах (советах)  вы  узнали, читая  данный  текст?</w:t>
      </w:r>
    </w:p>
    <w:p>
      <w:pPr>
        <w:pStyle w:val="Normal"/>
        <w:spacing w:lineRule="auto" w:line="360"/>
        <w:ind w:left="-1080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09345</wp:posOffset>
            </wp:positionV>
            <wp:extent cx="3459480" cy="273558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Какой    величайший  памятник, дошедший  до  нас  в  списке  Лаврентьевской  летописи, включает  в  себя  самые  разные  жанры древнерусской  литературы ? («Повесть  временных  лет», созданная  в  12  веке   монахом  Нестором)</w:t>
      </w:r>
    </w:p>
    <w:p>
      <w:pPr>
        <w:pStyle w:val="Normal"/>
        <w:spacing w:lineRule="auto" w:line="36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  <w:u w:val="single"/>
        </w:rPr>
        <w:t>Анализ  текста   «Повести  о  Петре  и  Февронии»</w:t>
      </w:r>
    </w:p>
    <w:p>
      <w:pPr>
        <w:pStyle w:val="Normal"/>
        <w:spacing w:lineRule="auto" w:line="36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spacing w:lineRule="auto" w:line="36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  познакомились  с  текстом  одного  из  важнейших, интереснейших   жанров  ДРЛ -  жития  святых.  Известно, что  авторство  повести  приписывают   монаху  Ермолаю (Эразму). Это  был  образованнейший  и  талантливый   писатель   16   века. Он  описал  жизнь  Муромских   подвижников, причисленных  к  лику  святых. Жанр, в  котором  творил  Ермолай-Эразм, называют  житием.  </w:t>
      </w:r>
    </w:p>
    <w:p>
      <w:pPr>
        <w:pStyle w:val="Normal"/>
        <w:spacing w:lineRule="auto" w:line="36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ем  в  тетради  определение  нового  термина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Житие – жанр  ДРЛ, включающий  в  себя  описание  жизни  простых  людей, причисленных  за   свои  благие  деяния   к  лику  святых (канонизированных)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360"/>
        <w:ind w:left="-108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33350</wp:posOffset>
            </wp:positionV>
            <wp:extent cx="1746250" cy="232600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 по  вопросам:</w:t>
      </w:r>
    </w:p>
    <w:p>
      <w:pPr>
        <w:pStyle w:val="Normal"/>
        <w:spacing w:lineRule="auto" w:line="36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О  чём  мы  узнаём, читая  первые  строки  жития? О  каких  происках  «лукавого»  повествует  автор?</w:t>
      </w:r>
    </w:p>
    <w:p>
      <w:pPr>
        <w:pStyle w:val="Normal"/>
        <w:spacing w:lineRule="auto" w:line="36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то  и  как  справляется  с  бедой  князя  Павла?</w:t>
      </w:r>
    </w:p>
    <w:p>
      <w:pPr>
        <w:pStyle w:val="Normal"/>
        <w:spacing w:lineRule="auto" w:line="36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пробуйте  найти  в  описании  действий  брата  князя  Павла  приметы  народных  сказаний – былинного  строя. (Князь  Пётр  сражается  с  врагом – змеем-искусителем. Его  смело  можем  назвать  героем, богатырём)</w:t>
      </w:r>
    </w:p>
    <w:p>
      <w:pPr>
        <w:pStyle w:val="Normal"/>
        <w:spacing w:lineRule="auto" w:line="36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то  помогает  Петру  избавиться  от  проказы? Подробно  опишите  эпизод  беседы  с  девой  Февронией. Перескажите  её  загадочную  речь. 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ментированное  чтение</w:t>
      </w:r>
      <w:r>
        <w:rPr>
          <w:rFonts w:cs="Times New Roman" w:ascii="Times New Roman" w:hAnsi="Times New Roman"/>
          <w:sz w:val="24"/>
          <w:szCs w:val="24"/>
        </w:rPr>
        <w:t xml:space="preserve"> – объяснение  смысла  непонятных  речей  Февронии</w:t>
      </w:r>
    </w:p>
    <w:p>
      <w:pPr>
        <w:pStyle w:val="Normal"/>
        <w:spacing w:lineRule="auto" w:line="36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   эпизод  исцеления  характеризует  Петра? Февронию? (Феврония – умна, мудра, честна, терпелива, скромна; Пётр – смел, нерешителен, высокомерен, горделив: он  солгал  простой  девушке, хотел  откупиться  дарами, не  выполнив  обещания.)</w:t>
      </w:r>
    </w:p>
    <w:p>
      <w:pPr>
        <w:pStyle w:val="Normal"/>
        <w:spacing w:lineRule="auto" w:line="36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так, Пётр  берёт  Февронию  в  жёны. Охарактеризуйте  их  княжение. Что  задумали  Муромские  бояре, чем  не  угодила  им  княгиня  Феврония?</w:t>
      </w:r>
    </w:p>
    <w:p>
      <w:pPr>
        <w:pStyle w:val="Normal"/>
        <w:spacing w:lineRule="auto" w:line="36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 просит  прочитать  отрывок «Изгнание   князей». Обязательно  обращается  внимание  на  поведение  княгини, её  реакцию  на  «злые»  речи:  она  терпелива, кротка, смиренна. Она   знает, что  на  всё  воля  Божья, и  не  посмеет  перечить  своей   судьбе.</w:t>
      </w:r>
    </w:p>
    <w:p>
      <w:pPr>
        <w:pStyle w:val="Normal"/>
        <w:spacing w:lineRule="auto" w:line="360"/>
        <w:ind w:left="-108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1515</wp:posOffset>
            </wp:positionH>
            <wp:positionV relativeFrom="paragraph">
              <wp:posOffset>635</wp:posOffset>
            </wp:positionV>
            <wp:extent cx="3086100" cy="284797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 важно  подвести  ребят  к  мысли  о  том, что  автор  осуждает  тяжкий  грех – сомнение, зависть, порождающие  недоверие, и  с  трепетом  и  благоговением  относится  к  мудрости  и  тихой  кротости  Петра  и  Февронии, которые   преданны  друг  другу, не  смеют  воспротивиться  предначертанному  свыше.</w:t>
      </w:r>
    </w:p>
    <w:p>
      <w:pPr>
        <w:pStyle w:val="Normal"/>
        <w:spacing w:lineRule="auto" w:line="36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</w:rPr>
        <w:t>. Работа  в  тетрадях. Образы   героев  «Повести  о  Петре  и  Февронии»</w:t>
      </w:r>
    </w:p>
    <w:p>
      <w:pPr>
        <w:pStyle w:val="Normal"/>
        <w:spacing w:lineRule="auto" w:line="360"/>
        <w:ind w:left="-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врония</w:t>
      </w:r>
    </w:p>
    <w:p>
      <w:pPr>
        <w:pStyle w:val="Normal"/>
        <w:spacing w:lineRule="auto" w:line="36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ая    кроткая    терпеливая    верующая   мудрая      добрая     преданная    любящая</w:t>
      </w:r>
    </w:p>
    <w:p>
      <w:pPr>
        <w:pStyle w:val="Normal"/>
        <w:spacing w:lineRule="auto" w:line="360"/>
        <w:ind w:left="-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ромские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бояре</w:t>
      </w:r>
    </w:p>
    <w:p>
      <w:pPr>
        <w:pStyle w:val="Normal"/>
        <w:spacing w:lineRule="auto" w:line="360"/>
        <w:ind w:left="-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тливые      корыстные    злобные   корыстолюбивые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ысть – выгода, материальная  польза  (по  «Словарю  русского  языка»  С.И.Ожегова)</w:t>
      </w:r>
    </w:p>
    <w:p>
      <w:pPr>
        <w:pStyle w:val="Normal"/>
        <w:spacing w:lineRule="auto" w:line="36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-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/з </w:t>
      </w:r>
      <w:r>
        <w:rPr>
          <w:rFonts w:cs="Times New Roman" w:ascii="Times New Roman" w:hAnsi="Times New Roman"/>
          <w:sz w:val="24"/>
          <w:szCs w:val="24"/>
        </w:rPr>
        <w:t>– подробное  чтение  и  пересказ  «Повести», составление  синквейна   «образ  Петра», «образ  Февронии»  в  тетрадях, подготовка   к  самостоятельной   работе  по  теме  «Древнерусская  литература», по  содержанию  «Повести…»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</w:lvl>
  </w:abstractNum>
  <w:abstractNum w:abstractNumId="3">
    <w:lvl w:ilvl="0"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45:00Z</dcterms:created>
  <dc:creator>userpc</dc:creator>
  <dc:description/>
  <dc:language>en-US</dc:language>
  <cp:lastModifiedBy>User</cp:lastModifiedBy>
  <dcterms:modified xsi:type="dcterms:W3CDTF">2013-10-07T10:45:00Z</dcterms:modified>
  <cp:revision>2</cp:revision>
  <dc:subject/>
  <dc:title/>
</cp:coreProperties>
</file>